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_____, ___ de _____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ado Argentino de Valores S.A.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(entidad calificada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mi carácter de……………………………….. de la Sociedad de Garantía Recíproca que represento………………..………………………………………...……… y de conformidad a la normativa vigente, me dirijo a Uds. a fin de solicitar la autorización ante el Mercado Argentino de Valores S.A. para la negociación de Cheques de Pago Diferido y Pagarés bajo el Segmento Avalados, que podrán encontrarse en todo momento depositados en Caja de Valores S.A., por un importe máximo del ………….. % del monto del Fondo de Riesgo disponible, asignándose………% para la negociación de Cheques y el……..% para Pagarés y de éstos últimos……..% en pesos y ...…..% en dóla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 manifiesto en carácter de Declaración Jurada la siguiente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 Datos de la S.G.R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zón Social: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IT:.......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Resolución de la SEPYME de autorización como SGR: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omicilio Legal:…………………………...…………………………………………..…………. de la ciudad de …………………………………, ………. (CP), provincia de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de Social:………….………………………...…………………………………………..…………. de la ciudad de …………………………………, ………. (CP), provincia de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os de Inscripción Registral de la sociedad:………………………………………………………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eb: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léfono: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) Declaracion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ociedad de Garantía Recíproca ………………………………………………………..declara que a la fecha del presente anexo no existe hecho o situación que por su importancia, pueda afectar en forma sustancial la colocación de los valores negociables y el curso de su negociación. </w:t>
      </w:r>
      <w:r>
        <w:rPr>
          <w:rFonts w:cs="Arial" w:ascii="Arial" w:hAnsi="Arial"/>
          <w:i/>
          <w:sz w:val="16"/>
        </w:rPr>
        <w:t>(Art. 6° Reglamento Cheques Pago Diferid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Responsable de Relaciones con el Merc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fectos de cursar las comunicaciones necesarias, designamos como Responsable de Relaciones con el Mercado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bre y Apellido:…………………………………………………………….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I: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go que ocupa en la empresa: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éfono/fax: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reo electrónico: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° y fecha del Acta donde consta su designación: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) Detalle del Fondo de Ri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rácter de Declaración Jurada a continuación, la composición del Fondo de Ries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Ru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onto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de Riesgo Disponi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de Riesgo Conting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imient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ías vigent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 Autoridad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s poderes y actas vigentes a la fecha, se declaran las autoridades del Órgano de Administración, Fiscalización y Apoderados de la Emis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e.1)</w:t>
      </w:r>
      <w:r>
        <w:rPr>
          <w:rFonts w:cs="Arial" w:ascii="Arial" w:hAnsi="Arial"/>
          <w:b/>
          <w:sz w:val="20"/>
          <w:szCs w:val="20"/>
          <w:u w:val="single"/>
        </w:rPr>
        <w:t xml:space="preserve"> Órgano de Administración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5080</wp:posOffset>
                </wp:positionV>
                <wp:extent cx="564959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 design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Vto. car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pt;mso-wrap-distance-left:7.05pt;mso-wrap-distance-right:7.05pt;mso-wrap-distance-top:0pt;mso-wrap-distance-bottom:0pt;margin-top:0.4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 design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Vto. car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e.2) </w:t>
      </w:r>
      <w:r>
        <w:rPr>
          <w:rFonts w:cs="Arial" w:ascii="Arial" w:hAnsi="Arial"/>
          <w:b/>
          <w:sz w:val="20"/>
          <w:szCs w:val="20"/>
          <w:u w:val="single"/>
        </w:rPr>
        <w:t>Órgano de</w:t>
      </w:r>
      <w:r>
        <w:rPr>
          <w:rFonts w:cs="Arial" w:ascii="Arial" w:hAnsi="Arial"/>
          <w:b/>
          <w:sz w:val="22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18"/>
          <w:u w:val="single"/>
        </w:rPr>
        <w:t>Fiscalización</w:t>
      </w:r>
    </w:p>
    <w:p>
      <w:pPr>
        <w:pStyle w:val="Heading1"/>
        <w:rPr>
          <w:rFonts w:ascii="Arial" w:hAnsi="Arial" w:cs="Arial"/>
          <w:i w:val="false"/>
          <w:i w:val="false"/>
          <w:szCs w:val="18"/>
          <w:u w:val="single"/>
        </w:rPr>
      </w:pPr>
      <w:r>
        <w:rPr>
          <w:rFonts w:cs="Arial" w:ascii="Arial" w:hAnsi="Arial"/>
          <w:i w:val="false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5080</wp:posOffset>
                </wp:positionV>
                <wp:extent cx="564959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 design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Vto. car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2pt;mso-wrap-distance-left:7.05pt;mso-wrap-distance-right:7.05pt;mso-wrap-distance-top:0pt;mso-wrap-distance-bottom:0pt;margin-top:0.4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 design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Vto. car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Cs w:val="18"/>
          <w:u w:val="single"/>
        </w:rPr>
      </w:pPr>
      <w:r>
        <w:rPr>
          <w:rFonts w:cs="Arial" w:ascii="Arial" w:hAnsi="Arial"/>
          <w:i w:val="false"/>
          <w:szCs w:val="18"/>
        </w:rPr>
        <w:t>e.3)</w:t>
      </w:r>
      <w:r>
        <w:rPr>
          <w:rFonts w:cs="Arial" w:ascii="Arial" w:hAnsi="Arial"/>
          <w:i w:val="false"/>
          <w:szCs w:val="18"/>
          <w:u w:val="single"/>
        </w:rPr>
        <w:t xml:space="preserve"> Apoderados a habilitar como firmantes </w:t>
      </w:r>
    </w:p>
    <w:p>
      <w:pPr>
        <w:pStyle w:val="Normal"/>
        <w:rPr>
          <w:rFonts w:ascii="Arial" w:hAnsi="Arial" w:cs="Arial"/>
          <w:i/>
          <w:i/>
          <w:szCs w:val="18"/>
          <w:u w:val="single"/>
        </w:rPr>
      </w:pPr>
      <w:r>
        <w:rPr>
          <w:rFonts w:cs="Arial" w:ascii="Arial" w:hAnsi="Arial"/>
          <w:i/>
          <w:szCs w:val="18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5080</wp:posOffset>
                </wp:positionV>
                <wp:extent cx="5739765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vel de Fir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l Pod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to. Po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0.5pt;mso-wrap-distance-left:7.05pt;mso-wrap-distance-right:7.05pt;mso-wrap-distance-top:0pt;mso-wrap-distance-bottom:0pt;margin-top:0.4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01"/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bre y Apelli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vel de Fir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l Pod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to. Po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  <w:t>Ajuntamos al presente Anexo I la siguiente documentación:</w:t>
      </w:r>
    </w:p>
    <w:p>
      <w:pPr>
        <w:pStyle w:val="Normal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  <w:t>I)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I)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II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V)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V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18"/>
          <w:lang w:val="en-US"/>
        </w:rPr>
        <w:t>VI)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lang w:val="es-AR"/>
        </w:rPr>
        <w:t>VII) ………………………………………………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 xml:space="preserve">Se deja constancia que, a los fines de cumplir con toda información necesaria para llevar a cabo la solicitud de listado y posterior régimen informativo de la Emisora, podrá considerarse presentada toda aquella, que sea enviada en soporte papel, las que por su naturaleza, sea publicada a través de la AIF de la Comisión Nacional de Valores, con su correspondiente aviso de publicación al MAV, o alternativamente  aquella que sea remitida al Mercado, a través de la dirección de mail: </w:t>
      </w:r>
      <w:r>
        <w:rPr>
          <w:rFonts w:cs="Arial" w:ascii="Arial" w:hAnsi="Arial"/>
          <w:b/>
          <w:bCs/>
          <w:i/>
          <w:sz w:val="18"/>
          <w:szCs w:val="20"/>
          <w:u w:val="single"/>
        </w:rPr>
        <w:t>titulos@bcr.com.ar</w:t>
      </w:r>
      <w:r>
        <w:rPr>
          <w:rFonts w:cs="Arial" w:ascii="Arial" w:hAnsi="Arial"/>
          <w:bCs/>
          <w:i/>
          <w:sz w:val="18"/>
          <w:szCs w:val="20"/>
        </w:rPr>
        <w:t xml:space="preserve"> habilitada a tal fin. En todos los supuestos, los documentos deberán ser enviados o informada su disponibilidad en la AIF con el alcance y los mismos requisitos de tiempo y forma que establece la normativa vigente, cuya versión en soporte papel reservarán a todo efecto a disposición de este Mercad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18"/>
          <w:szCs w:val="20"/>
        </w:rPr>
        <w:t>Toda la información comunicada al Mercado Argentino de Valores S.A. y/o Bolsa de Comercio de Rosario será válida hasta tanto no se notifique en forma fehaciente su cambio. Nos comprometemos a comunicar cualquier modificación que se produzca en la información suministrada y cumplir con la presentación de la misma en los plazos y condiciones exigidos por los Reglamentos vigentes y el T.O. de las Normas 2013 y modificatorias de la Comisión Nacional de Valores.</w:t>
      </w:r>
    </w:p>
    <w:p>
      <w:pPr>
        <w:pStyle w:val="Normal"/>
        <w:spacing w:before="12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n otro particular, los saludo atentament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44245</wp:posOffset>
                </wp:positionV>
                <wp:extent cx="2924175" cy="657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rma del Presidente o representante leg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laración: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go: 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po y Nº de documento: 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1.75pt;mso-wrap-distance-left:7.05pt;mso-wrap-distance-right:0pt;mso-wrap-distance-top:0pt;mso-wrap-distance-bottom:0pt;margin-top:74.35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 del Presidente o representante leg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: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o: 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po y Nº de documento: 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44245</wp:posOffset>
              </wp:positionV>
              <wp:extent cx="2924175" cy="26289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05"/>
                          </w:tblGrid>
                          <w:tr>
                            <w:trPr/>
                            <w:tc>
                              <w:tcPr>
                                <w:tcW w:w="46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........................................................................................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Firma del Presidente o representante legal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20.7pt;mso-wrap-distance-left:7.05pt;mso-wrap-distance-right:0pt;mso-wrap-distance-top:0pt;mso-wrap-distance-bottom:0pt;margin-top:74.35pt;mso-position-vertical-relative:text;margin-left:251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05"/>
                    </w:tblGrid>
                    <w:tr>
                      <w:trPr/>
                      <w:tc>
                        <w:tcPr>
                          <w:tcW w:w="460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.......................................................................................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0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irma del Presidente o representante legal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9600" cy="579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2:00Z</dcterms:created>
  <dc:creator>Riggio Maria Jimena - BCR</dc:creator>
  <dc:description/>
  <cp:keywords/>
  <dc:language>en-US</dc:language>
  <cp:lastModifiedBy>Rodriguez de Sanctis Laura - BCR</cp:lastModifiedBy>
  <dcterms:modified xsi:type="dcterms:W3CDTF">2017-07-26T15:57:00Z</dcterms:modified>
  <cp:revision>11</cp:revision>
  <dc:subject/>
  <dc:title/>
</cp:coreProperties>
</file>