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_____, ___ de _____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ado Argentino de Valores S.A. 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(entidad calificada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i carácter de……………………………….. de la firma que represento………………..………………………………………...……… y de conformidad a la normativa vigente, me dirijo a Uds. a fin de solicitar el listado ante el Mercado Argentino de Valores S.A. de la Serie ……… de………………………….………………………, por un v/n $................................................a ser emitida dentro del Programa Global ……………………………………… por v/n $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mismo manifiesto en carácter de Declaración Jurada la siguiente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) Datos de la Emiso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zón Social: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IT:.......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ctividad Principal: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micilio Legal:…………………………...…………………………………………..…………. de la ciudad de …………………………………, ………. (CP), provincia de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de Social:………….………………………...…………………………………………..…………. de la ciudad de …………………………………, ………. (CP), provincia de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os de Inscripción Registral de la sociedad:………………………………………………………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eb: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léfono: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) Declaracion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eja constancia que la Emisora ………………………………………………………..califica como pequeña y mediana empresa (PyME) conforme las resoluciones de la Secretaría de Pequeña y Mediana Empresa y la normativa vigente para Pymes CNV. [completar en caso de corresponder]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Emisora ………………………………………………………..declara que a la fecha del presente anexo no existe hecho o situación que por su importancia, pueda afectar en forma sustancial la colocación de los valores negociables y el curso de su negociación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í mismo, declara</w:t>
      </w:r>
      <w:r>
        <w:rPr/>
        <w:t xml:space="preserve"> </w:t>
      </w:r>
      <w:r>
        <w:rPr>
          <w:rFonts w:cs="Arial" w:ascii="Arial" w:hAnsi="Arial"/>
          <w:sz w:val="20"/>
        </w:rPr>
        <w:t xml:space="preserve">que la emisora ………………………………………………………es una empresa en marcha y que posee una organización administrativa que le permita satisfacer los requerimientos informativos establecidos por la normativa de mercado de capitale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Responsable de Relaciones con el Mercado: </w:t>
      </w:r>
      <w:r>
        <w:rPr>
          <w:rFonts w:cs="Arial" w:ascii="Arial" w:hAnsi="Arial"/>
          <w:sz w:val="20"/>
          <w:szCs w:val="20"/>
        </w:rPr>
        <w:t>[deberá coincidir con el declarado en CNV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efectos de cursar las comunicaciones necesarias, designamos como Responsable de Relaciones con el Mercado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bre y Apellido:…………………………………………………………….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I: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go que ocupa en la empresa: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éfono/fax: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reo electrónico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° y fecha del Acta de Directorio donde consta su designación: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toridades:</w:t>
      </w:r>
      <w:r>
        <w:rPr>
          <w:rFonts w:cs="Arial" w:ascii="Arial" w:hAnsi="Arial"/>
          <w:sz w:val="20"/>
          <w:szCs w:val="20"/>
        </w:rPr>
        <w:t xml:space="preserve"> De acuerdo a los poderes y actas vigentes a la fecha, se declaran las autoridades del Órgano de Administración, Fiscalización y Apoderados de la Emisora: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d.1)</w:t>
      </w:r>
      <w:r>
        <w:rPr>
          <w:rFonts w:cs="Arial" w:ascii="Arial" w:hAnsi="Arial"/>
          <w:b/>
          <w:sz w:val="20"/>
          <w:szCs w:val="20"/>
          <w:u w:val="single"/>
        </w:rPr>
        <w:t xml:space="preserve"> Órgano de Administración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5080</wp:posOffset>
                </wp:positionV>
                <wp:extent cx="564959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de design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Vto. car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8pt;mso-wrap-distance-left:7.05pt;mso-wrap-distance-right:7.05pt;mso-wrap-distance-top:0pt;mso-wrap-distance-bottom:0pt;margin-top:0.4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de design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Vto. car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.2) </w:t>
      </w:r>
      <w:r>
        <w:rPr>
          <w:rFonts w:cs="Arial" w:ascii="Arial" w:hAnsi="Arial"/>
          <w:b/>
          <w:sz w:val="20"/>
          <w:szCs w:val="20"/>
          <w:u w:val="single"/>
        </w:rPr>
        <w:t>Órgano de</w:t>
      </w:r>
      <w:r>
        <w:rPr>
          <w:rFonts w:cs="Arial" w:ascii="Arial" w:hAnsi="Arial"/>
          <w:b/>
          <w:sz w:val="22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Fiscalización</w:t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5080</wp:posOffset>
                </wp:positionV>
                <wp:extent cx="5649595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de design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Vto. car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8pt;mso-wrap-distance-left:7.05pt;mso-wrap-distance-right:7.05pt;mso-wrap-distance-top:0pt;mso-wrap-distance-bottom:0pt;margin-top:0.4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de design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Vto. car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</w:rPr>
        <w:t>d.3)</w:t>
      </w:r>
      <w:r>
        <w:rPr>
          <w:rFonts w:cs="Arial" w:ascii="Arial" w:hAnsi="Arial"/>
          <w:i w:val="false"/>
          <w:sz w:val="18"/>
          <w:szCs w:val="18"/>
          <w:u w:val="single"/>
        </w:rPr>
        <w:t xml:space="preserve"> Apoderados a habilitar como firmantes </w:t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5080</wp:posOffset>
                </wp:positionV>
                <wp:extent cx="5739765" cy="76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vel de Fir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del Pod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to. Po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0.5pt;mso-wrap-distance-left:7.05pt;mso-wrap-distance-right:7.05pt;mso-wrap-distance-top:0pt;mso-wrap-distance-bottom:0pt;margin-top:0.4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01"/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vel de Fir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del Pod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to. Po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  <w:t>Ajuntamos al presente Anexo I la siguiente documentación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I)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I)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II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V)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V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18"/>
          <w:lang w:val="en-US"/>
        </w:rPr>
        <w:t>VI)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VII) 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II)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X)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 xml:space="preserve">Se deja constancia que, a los fines de cumplir con toda información necesaria para llevar a cabo la solicitud de listado y posterior régimen informativo de la Emisora, podrá considerarse presentada toda aquella, que sea enviada en soporte papel, las que por su naturaleza, sea publicada a través de la AIF de la Comisión Nacional de Valores, con su correspondiente aviso de publicación al MAV, o alternativamente  aquella que sea remitida al Mercado, a través de la dirección de mail: </w:t>
      </w:r>
      <w:r>
        <w:rPr>
          <w:rFonts w:cs="Arial" w:ascii="Arial" w:hAnsi="Arial"/>
          <w:b/>
          <w:bCs/>
          <w:i/>
          <w:sz w:val="16"/>
          <w:szCs w:val="20"/>
          <w:u w:val="single"/>
        </w:rPr>
        <w:t>titulos@bcr.com.ar</w:t>
      </w:r>
      <w:r>
        <w:rPr>
          <w:rFonts w:cs="Arial" w:ascii="Arial" w:hAnsi="Arial"/>
          <w:bCs/>
          <w:i/>
          <w:sz w:val="16"/>
          <w:szCs w:val="20"/>
        </w:rPr>
        <w:t xml:space="preserve"> habilitada a tal fin. En todos los supuestos, los documentos deberán ser enviados o informada su disponibilidad en la AIF con el alcance y los mismos requisitos de tiempo y forma que establece la normativa vigente, cuya versión en soporte papel reservarán a todo efecto a disposición de este Mercad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16"/>
          <w:szCs w:val="20"/>
        </w:rPr>
        <w:t>Toda la información comunicada al Mercado Argentino de Valores S.A. y/o Bolsa de Comercio de Rosario será válida hasta tanto no se notifique en forma fehaciente su cambio. Nos comprometemos a comunicar cualquier modificación que se produzca en la información suministrada y cumplir con la presentación de la misma en los plazos y condiciones exigidos por los Reglamentos vigentes y el T.O. de las Normas 2013 y modificatorias de la Comisión Nacional de Valores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os saludo atentamente.</w:t>
      </w:r>
    </w:p>
    <w:tbl>
      <w:tblPr>
        <w:tblW w:w="4605" w:type="dxa"/>
        <w:jc w:val="left"/>
        <w:tblInd w:w="3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Firma del representante legal del EMIS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: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 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y Nº de documento: ..............................................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605" w:type="dxa"/>
      <w:jc w:val="left"/>
      <w:tblInd w:w="38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</w:tblGrid>
    <w:tr>
      <w:trPr/>
      <w:tc>
        <w:tcPr>
          <w:tcW w:w="460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.................................................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</w:t>
          </w:r>
          <w:r>
            <w:rPr>
              <w:rFonts w:cs="Arial" w:ascii="Arial" w:hAnsi="Arial"/>
              <w:sz w:val="18"/>
              <w:szCs w:val="18"/>
            </w:rPr>
            <w:t>Firma del representante legal del EMISO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79600" cy="579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5:00Z</dcterms:created>
  <dc:creator>Riggio Maria Jimena - BCR</dc:creator>
  <dc:description/>
  <cp:keywords/>
  <dc:language>en-US</dc:language>
  <cp:lastModifiedBy>Rodriguez de Sanctis Laura - BCR</cp:lastModifiedBy>
  <dcterms:modified xsi:type="dcterms:W3CDTF">2017-07-27T17:06:00Z</dcterms:modified>
  <cp:revision>4</cp:revision>
  <dc:subject/>
  <dc:title/>
</cp:coreProperties>
</file>