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(Lugar y fecha) _____________, ___ de ___________de 20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cado Argentino de Valores S.A. 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 de Comercio de Rosario (entidad calificada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mi carácter de……………………………………………………………………………representante de …………………………..………………..………………………………………...……… y de conformidad a la normativa vigente, me dirijo a Uds. a fin de solicitar el listado ante el Mercado Argentino de Valores S.A. de la Serie ……… de………………………….………………………, por un v/n $................................................a ser emitida dentro del Presupuesto año: ……………………………………… por v/n $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í mismo manifiesto en carácter de Declaración Jurada la siguiente información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) Datos de la Emiso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nominación: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omicilio Legal:…………………………...…………………………………………..…………. de la ciudad de …………………………………, ………. (CP), provincia de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- Teléfono de contacto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ail de contacto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) Declaraciones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Emisora ………………………………………………………..declara que a la fecha del presente anexo no existe hecho o situación que por su importancia, pueda afectar en forma sustancial la colocación de los valores negociables y el curso de su negociac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) Responsable de Relaciones con el Mercado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efectos de cursar las comunicaciones necesarias, designamos como Responsable de Relaciones con el Mercado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mbre y Apellido:……………………………………………………………..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NI: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rgo que ocupa en la empresa: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éfono/fax: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reo electrónico: …………………………………………………………………………………………………..</w:t>
      </w:r>
    </w:p>
    <w:p>
      <w:pPr>
        <w:pStyle w:val="Heading1"/>
        <w:rPr>
          <w:rFonts w:ascii="Arial" w:hAnsi="Arial" w:cs="Arial"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i w:val="false"/>
          <w:sz w:val="18"/>
          <w:szCs w:val="18"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i w:val="false"/>
          <w:sz w:val="18"/>
          <w:szCs w:val="18"/>
          <w:u w:val="single"/>
        </w:rPr>
        <w:t>d) Ajuntamos al presente Anexo I la siguiente documentación:</w:t>
      </w:r>
    </w:p>
    <w:p>
      <w:pPr>
        <w:pStyle w:val="Normal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I)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I)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II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V)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V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18"/>
          <w:lang w:val="en-US"/>
        </w:rPr>
        <w:t>VI)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VII) 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II)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X)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  <w:t xml:space="preserve">Se deja constancia que, a los fines de cumplir con toda información necesaria para llevar a cabo la solicitud de listado y posterior régimen informativo de la Emisora, podrá considerarse presentada toda aquella, que sea enviada en soporte papel, las que por su naturaleza, sea publicada a través de la AIF de la Comisión Nacional de Valores, con su correspondiente aviso de publicación al MAV, o alternativamente  aquella que sea remitida al Mercado, a través de la dirección de mail: </w:t>
      </w:r>
      <w:r>
        <w:rPr>
          <w:rFonts w:cs="Arial" w:ascii="Arial" w:hAnsi="Arial"/>
          <w:b/>
          <w:bCs/>
          <w:i/>
          <w:sz w:val="16"/>
          <w:szCs w:val="20"/>
          <w:u w:val="single"/>
        </w:rPr>
        <w:t>titulos@bcr.com.ar</w:t>
      </w:r>
      <w:r>
        <w:rPr>
          <w:rFonts w:cs="Arial" w:ascii="Arial" w:hAnsi="Arial"/>
          <w:bCs/>
          <w:i/>
          <w:sz w:val="16"/>
          <w:szCs w:val="20"/>
        </w:rPr>
        <w:t xml:space="preserve"> habilitada a tal fin. En todos los supuestos, los documentos deberán ser enviados o informada su disponibilidad en la AIF con el alcance y los mismos requisitos de tiempo y forma que establece la normativa vigente, cuya versión en soporte papel reservarán a todo efecto a disposición de este Mercado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i/>
          <w:sz w:val="16"/>
          <w:szCs w:val="20"/>
        </w:rPr>
        <w:t>Toda la información comunicada al Mercado Argentino de Valores S.A. y/o Bolsa de Comercio de Rosario será válida hasta tanto no se notifique en forma fehaciente su cambio. Nos comprometemos a comunicar cualquier modificación que se produzca en la información suministrada y cumplir con la presentación de la misma en los plazos y condiciones exigidos por los Reglamentos vigentes y el T.O. de las Normas 2013 y modificatorias de la Comisión Nacional de Valores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los saludo atentamente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9240</wp:posOffset>
                </wp:positionV>
                <wp:extent cx="2924175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rma del representante legal del EMI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laración: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rgo: 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po y Nº de documento: 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51.75pt;mso-wrap-distance-left:7.05pt;mso-wrap-distance-right:0pt;mso-wrap-distance-top:0pt;mso-wrap-distance-bottom:0pt;margin-top:21.2pt;mso-position-vertical-relative:text;margin-left:25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ma del representante legal del EMI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laración: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rgo: 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po y Nº de documento: 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79600" cy="579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6:00Z</dcterms:created>
  <dc:creator>Riggio Maria Jimena - BCR</dc:creator>
  <dc:description/>
  <cp:keywords/>
  <dc:language>en-US</dc:language>
  <cp:lastModifiedBy>Riggio Maria Jimena - BCR</cp:lastModifiedBy>
  <dcterms:modified xsi:type="dcterms:W3CDTF">2017-03-02T13:16:00Z</dcterms:modified>
  <cp:revision>2</cp:revision>
  <dc:subject/>
  <dc:title/>
</cp:coreProperties>
</file>